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83515</wp:posOffset>
            </wp:positionH>
            <wp:positionV relativeFrom="page">
              <wp:posOffset>134620</wp:posOffset>
            </wp:positionV>
            <wp:extent cx="7272020" cy="103974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margin">
                  <wp:posOffset>-5544185</wp:posOffset>
                </wp:positionH>
                <wp:positionV relativeFrom="page">
                  <wp:posOffset>-391160</wp:posOffset>
                </wp:positionV>
                <wp:extent cx="5544185" cy="11238865"/>
                <wp:effectExtent l="635" t="635" r="0" b="0"/>
                <wp:wrapNone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1238840"/>
                          <a:chOff x="0" y="0"/>
                          <a:chExt cx="5544360" cy="11238840"/>
                        </a:xfrm>
                      </wpg:grpSpPr>
                      <wps:wsp>
                        <wps:cNvSpPr/>
                        <wps:spPr>
                          <a:xfrm>
                            <a:off x="144000" y="2578680"/>
                            <a:ext cx="5256360" cy="7876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00" y="524520"/>
                            <a:ext cx="52563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610200"/>
                            <a:ext cx="525636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2373">
                                <a:moveTo>
                                  <a:pt x="8277" y="2353"/>
                                </a:moveTo>
                                <a:lnTo>
                                  <a:pt x="0" y="2353"/>
                                </a:lnTo>
                                <a:lnTo>
                                  <a:pt x="0" y="2373"/>
                                </a:lnTo>
                                <a:lnTo>
                                  <a:pt x="8277" y="2373"/>
                                </a:lnTo>
                                <a:lnTo>
                                  <a:pt x="8277" y="2353"/>
                                </a:lnTo>
                                <a:moveTo>
                                  <a:pt x="8277" y="2296"/>
                                </a:moveTo>
                                <a:lnTo>
                                  <a:pt x="0" y="2296"/>
                                </a:lnTo>
                                <a:lnTo>
                                  <a:pt x="0" y="2316"/>
                                </a:lnTo>
                                <a:lnTo>
                                  <a:pt x="8277" y="2316"/>
                                </a:lnTo>
                                <a:lnTo>
                                  <a:pt x="8277" y="2296"/>
                                </a:lnTo>
                                <a:moveTo>
                                  <a:pt x="8277" y="2238"/>
                                </a:moveTo>
                                <a:lnTo>
                                  <a:pt x="0" y="2238"/>
                                </a:lnTo>
                                <a:lnTo>
                                  <a:pt x="0" y="2258"/>
                                </a:lnTo>
                                <a:lnTo>
                                  <a:pt x="8277" y="2258"/>
                                </a:lnTo>
                                <a:lnTo>
                                  <a:pt x="8277" y="2238"/>
                                </a:lnTo>
                                <a:moveTo>
                                  <a:pt x="8277" y="2181"/>
                                </a:moveTo>
                                <a:lnTo>
                                  <a:pt x="0" y="2181"/>
                                </a:lnTo>
                                <a:lnTo>
                                  <a:pt x="0" y="2201"/>
                                </a:lnTo>
                                <a:lnTo>
                                  <a:pt x="8277" y="2201"/>
                                </a:lnTo>
                                <a:lnTo>
                                  <a:pt x="8277" y="2181"/>
                                </a:lnTo>
                                <a:moveTo>
                                  <a:pt x="8277" y="2124"/>
                                </a:moveTo>
                                <a:lnTo>
                                  <a:pt x="0" y="2124"/>
                                </a:lnTo>
                                <a:lnTo>
                                  <a:pt x="0" y="2144"/>
                                </a:lnTo>
                                <a:lnTo>
                                  <a:pt x="8277" y="2144"/>
                                </a:lnTo>
                                <a:lnTo>
                                  <a:pt x="8277" y="2124"/>
                                </a:lnTo>
                                <a:moveTo>
                                  <a:pt x="8277" y="2066"/>
                                </a:moveTo>
                                <a:lnTo>
                                  <a:pt x="0" y="2066"/>
                                </a:lnTo>
                                <a:lnTo>
                                  <a:pt x="0" y="2086"/>
                                </a:lnTo>
                                <a:lnTo>
                                  <a:pt x="8277" y="2086"/>
                                </a:lnTo>
                                <a:lnTo>
                                  <a:pt x="8277" y="2066"/>
                                </a:lnTo>
                                <a:moveTo>
                                  <a:pt x="8277" y="2009"/>
                                </a:moveTo>
                                <a:lnTo>
                                  <a:pt x="0" y="2009"/>
                                </a:lnTo>
                                <a:lnTo>
                                  <a:pt x="0" y="2029"/>
                                </a:lnTo>
                                <a:lnTo>
                                  <a:pt x="8277" y="2029"/>
                                </a:lnTo>
                                <a:lnTo>
                                  <a:pt x="8277" y="2009"/>
                                </a:lnTo>
                                <a:moveTo>
                                  <a:pt x="8277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1971"/>
                                </a:lnTo>
                                <a:lnTo>
                                  <a:pt x="8277" y="1971"/>
                                </a:lnTo>
                                <a:lnTo>
                                  <a:pt x="8277" y="1951"/>
                                </a:lnTo>
                                <a:moveTo>
                                  <a:pt x="8277" y="1894"/>
                                </a:moveTo>
                                <a:lnTo>
                                  <a:pt x="0" y="1894"/>
                                </a:lnTo>
                                <a:lnTo>
                                  <a:pt x="0" y="1914"/>
                                </a:lnTo>
                                <a:lnTo>
                                  <a:pt x="8277" y="1914"/>
                                </a:lnTo>
                                <a:lnTo>
                                  <a:pt x="8277" y="1894"/>
                                </a:lnTo>
                                <a:moveTo>
                                  <a:pt x="8277" y="1837"/>
                                </a:moveTo>
                                <a:lnTo>
                                  <a:pt x="0" y="1837"/>
                                </a:lnTo>
                                <a:lnTo>
                                  <a:pt x="0" y="1857"/>
                                </a:lnTo>
                                <a:lnTo>
                                  <a:pt x="8277" y="1857"/>
                                </a:lnTo>
                                <a:lnTo>
                                  <a:pt x="8277" y="1837"/>
                                </a:lnTo>
                                <a:moveTo>
                                  <a:pt x="8277" y="1779"/>
                                </a:moveTo>
                                <a:lnTo>
                                  <a:pt x="0" y="1779"/>
                                </a:lnTo>
                                <a:lnTo>
                                  <a:pt x="0" y="1799"/>
                                </a:lnTo>
                                <a:lnTo>
                                  <a:pt x="8277" y="1799"/>
                                </a:lnTo>
                                <a:lnTo>
                                  <a:pt x="8277" y="1779"/>
                                </a:lnTo>
                                <a:moveTo>
                                  <a:pt x="8277" y="1722"/>
                                </a:moveTo>
                                <a:lnTo>
                                  <a:pt x="0" y="1722"/>
                                </a:lnTo>
                                <a:lnTo>
                                  <a:pt x="0" y="1742"/>
                                </a:lnTo>
                                <a:lnTo>
                                  <a:pt x="8277" y="1742"/>
                                </a:lnTo>
                                <a:lnTo>
                                  <a:pt x="8277" y="1722"/>
                                </a:lnTo>
                                <a:moveTo>
                                  <a:pt x="8277" y="1665"/>
                                </a:moveTo>
                                <a:lnTo>
                                  <a:pt x="0" y="1665"/>
                                </a:lnTo>
                                <a:lnTo>
                                  <a:pt x="0" y="1685"/>
                                </a:lnTo>
                                <a:lnTo>
                                  <a:pt x="8277" y="1685"/>
                                </a:lnTo>
                                <a:lnTo>
                                  <a:pt x="8277" y="1665"/>
                                </a:lnTo>
                                <a:moveTo>
                                  <a:pt x="8277" y="1607"/>
                                </a:moveTo>
                                <a:lnTo>
                                  <a:pt x="0" y="1607"/>
                                </a:lnTo>
                                <a:lnTo>
                                  <a:pt x="0" y="1627"/>
                                </a:lnTo>
                                <a:lnTo>
                                  <a:pt x="8277" y="1627"/>
                                </a:lnTo>
                                <a:lnTo>
                                  <a:pt x="8277" y="1607"/>
                                </a:lnTo>
                                <a:moveTo>
                                  <a:pt x="8277" y="1550"/>
                                </a:moveTo>
                                <a:lnTo>
                                  <a:pt x="0" y="1550"/>
                                </a:lnTo>
                                <a:lnTo>
                                  <a:pt x="0" y="1570"/>
                                </a:lnTo>
                                <a:lnTo>
                                  <a:pt x="8277" y="1570"/>
                                </a:lnTo>
                                <a:lnTo>
                                  <a:pt x="8277" y="1550"/>
                                </a:lnTo>
                                <a:moveTo>
                                  <a:pt x="8277" y="1492"/>
                                </a:moveTo>
                                <a:lnTo>
                                  <a:pt x="0" y="1492"/>
                                </a:lnTo>
                                <a:lnTo>
                                  <a:pt x="0" y="1512"/>
                                </a:lnTo>
                                <a:lnTo>
                                  <a:pt x="8277" y="1512"/>
                                </a:lnTo>
                                <a:lnTo>
                                  <a:pt x="8277" y="1492"/>
                                </a:lnTo>
                                <a:moveTo>
                                  <a:pt x="8277" y="1435"/>
                                </a:moveTo>
                                <a:lnTo>
                                  <a:pt x="0" y="1435"/>
                                </a:lnTo>
                                <a:lnTo>
                                  <a:pt x="0" y="1455"/>
                                </a:lnTo>
                                <a:lnTo>
                                  <a:pt x="8277" y="1455"/>
                                </a:lnTo>
                                <a:lnTo>
                                  <a:pt x="8277" y="1435"/>
                                </a:lnTo>
                                <a:moveTo>
                                  <a:pt x="8277" y="1378"/>
                                </a:moveTo>
                                <a:lnTo>
                                  <a:pt x="0" y="1378"/>
                                </a:lnTo>
                                <a:lnTo>
                                  <a:pt x="0" y="1398"/>
                                </a:lnTo>
                                <a:lnTo>
                                  <a:pt x="8277" y="1398"/>
                                </a:lnTo>
                                <a:lnTo>
                                  <a:pt x="8277" y="1378"/>
                                </a:lnTo>
                                <a:moveTo>
                                  <a:pt x="8277" y="1320"/>
                                </a:moveTo>
                                <a:lnTo>
                                  <a:pt x="0" y="1320"/>
                                </a:lnTo>
                                <a:lnTo>
                                  <a:pt x="0" y="1340"/>
                                </a:lnTo>
                                <a:lnTo>
                                  <a:pt x="8277" y="1340"/>
                                </a:lnTo>
                                <a:lnTo>
                                  <a:pt x="8277" y="1320"/>
                                </a:lnTo>
                                <a:moveTo>
                                  <a:pt x="8277" y="1263"/>
                                </a:moveTo>
                                <a:lnTo>
                                  <a:pt x="0" y="1263"/>
                                </a:lnTo>
                                <a:lnTo>
                                  <a:pt x="0" y="1283"/>
                                </a:lnTo>
                                <a:lnTo>
                                  <a:pt x="8277" y="1283"/>
                                </a:lnTo>
                                <a:lnTo>
                                  <a:pt x="8277" y="1263"/>
                                </a:lnTo>
                                <a:moveTo>
                                  <a:pt x="8277" y="1205"/>
                                </a:moveTo>
                                <a:lnTo>
                                  <a:pt x="0" y="1205"/>
                                </a:lnTo>
                                <a:lnTo>
                                  <a:pt x="0" y="1225"/>
                                </a:lnTo>
                                <a:lnTo>
                                  <a:pt x="8277" y="1225"/>
                                </a:lnTo>
                                <a:lnTo>
                                  <a:pt x="8277" y="1205"/>
                                </a:lnTo>
                                <a:moveTo>
                                  <a:pt x="8277" y="1148"/>
                                </a:moveTo>
                                <a:lnTo>
                                  <a:pt x="0" y="1148"/>
                                </a:lnTo>
                                <a:lnTo>
                                  <a:pt x="0" y="1168"/>
                                </a:lnTo>
                                <a:lnTo>
                                  <a:pt x="8277" y="1168"/>
                                </a:lnTo>
                                <a:lnTo>
                                  <a:pt x="8277" y="1148"/>
                                </a:lnTo>
                                <a:moveTo>
                                  <a:pt x="8277" y="1091"/>
                                </a:moveTo>
                                <a:lnTo>
                                  <a:pt x="0" y="1091"/>
                                </a:lnTo>
                                <a:lnTo>
                                  <a:pt x="0" y="1111"/>
                                </a:lnTo>
                                <a:lnTo>
                                  <a:pt x="8277" y="1111"/>
                                </a:lnTo>
                                <a:lnTo>
                                  <a:pt x="8277" y="1091"/>
                                </a:lnTo>
                                <a:moveTo>
                                  <a:pt x="8277" y="1033"/>
                                </a:moveTo>
                                <a:lnTo>
                                  <a:pt x="0" y="1033"/>
                                </a:lnTo>
                                <a:lnTo>
                                  <a:pt x="0" y="1053"/>
                                </a:lnTo>
                                <a:lnTo>
                                  <a:pt x="8277" y="1053"/>
                                </a:lnTo>
                                <a:lnTo>
                                  <a:pt x="8277" y="1033"/>
                                </a:lnTo>
                                <a:moveTo>
                                  <a:pt x="8277" y="976"/>
                                </a:moveTo>
                                <a:lnTo>
                                  <a:pt x="0" y="976"/>
                                </a:lnTo>
                                <a:lnTo>
                                  <a:pt x="0" y="996"/>
                                </a:lnTo>
                                <a:lnTo>
                                  <a:pt x="8277" y="996"/>
                                </a:lnTo>
                                <a:lnTo>
                                  <a:pt x="8277" y="976"/>
                                </a:lnTo>
                                <a:moveTo>
                                  <a:pt x="8277" y="919"/>
                                </a:moveTo>
                                <a:lnTo>
                                  <a:pt x="0" y="919"/>
                                </a:lnTo>
                                <a:lnTo>
                                  <a:pt x="0" y="939"/>
                                </a:lnTo>
                                <a:lnTo>
                                  <a:pt x="8277" y="939"/>
                                </a:lnTo>
                                <a:lnTo>
                                  <a:pt x="8277" y="919"/>
                                </a:lnTo>
                                <a:moveTo>
                                  <a:pt x="8277" y="861"/>
                                </a:moveTo>
                                <a:lnTo>
                                  <a:pt x="0" y="861"/>
                                </a:lnTo>
                                <a:lnTo>
                                  <a:pt x="0" y="881"/>
                                </a:lnTo>
                                <a:lnTo>
                                  <a:pt x="8277" y="881"/>
                                </a:lnTo>
                                <a:lnTo>
                                  <a:pt x="8277" y="861"/>
                                </a:lnTo>
                                <a:moveTo>
                                  <a:pt x="8277" y="804"/>
                                </a:moveTo>
                                <a:lnTo>
                                  <a:pt x="0" y="804"/>
                                </a:lnTo>
                                <a:lnTo>
                                  <a:pt x="0" y="824"/>
                                </a:lnTo>
                                <a:lnTo>
                                  <a:pt x="8277" y="824"/>
                                </a:lnTo>
                                <a:lnTo>
                                  <a:pt x="8277" y="804"/>
                                </a:lnTo>
                                <a:moveTo>
                                  <a:pt x="8277" y="746"/>
                                </a:moveTo>
                                <a:lnTo>
                                  <a:pt x="0" y="746"/>
                                </a:lnTo>
                                <a:lnTo>
                                  <a:pt x="0" y="766"/>
                                </a:lnTo>
                                <a:lnTo>
                                  <a:pt x="8277" y="766"/>
                                </a:lnTo>
                                <a:lnTo>
                                  <a:pt x="8277" y="746"/>
                                </a:lnTo>
                                <a:moveTo>
                                  <a:pt x="8277" y="689"/>
                                </a:moveTo>
                                <a:lnTo>
                                  <a:pt x="0" y="689"/>
                                </a:lnTo>
                                <a:lnTo>
                                  <a:pt x="0" y="709"/>
                                </a:lnTo>
                                <a:lnTo>
                                  <a:pt x="8277" y="709"/>
                                </a:lnTo>
                                <a:lnTo>
                                  <a:pt x="8277" y="689"/>
                                </a:lnTo>
                                <a:moveTo>
                                  <a:pt x="8277" y="632"/>
                                </a:moveTo>
                                <a:lnTo>
                                  <a:pt x="0" y="632"/>
                                </a:lnTo>
                                <a:lnTo>
                                  <a:pt x="0" y="652"/>
                                </a:lnTo>
                                <a:lnTo>
                                  <a:pt x="8277" y="652"/>
                                </a:lnTo>
                                <a:lnTo>
                                  <a:pt x="8277" y="632"/>
                                </a:lnTo>
                                <a:moveTo>
                                  <a:pt x="8277" y="574"/>
                                </a:moveTo>
                                <a:lnTo>
                                  <a:pt x="0" y="574"/>
                                </a:lnTo>
                                <a:lnTo>
                                  <a:pt x="0" y="594"/>
                                </a:lnTo>
                                <a:lnTo>
                                  <a:pt x="8277" y="594"/>
                                </a:lnTo>
                                <a:lnTo>
                                  <a:pt x="8277" y="574"/>
                                </a:lnTo>
                                <a:moveTo>
                                  <a:pt x="8277" y="517"/>
                                </a:moveTo>
                                <a:lnTo>
                                  <a:pt x="0" y="517"/>
                                </a:lnTo>
                                <a:lnTo>
                                  <a:pt x="0" y="537"/>
                                </a:lnTo>
                                <a:lnTo>
                                  <a:pt x="8277" y="537"/>
                                </a:lnTo>
                                <a:lnTo>
                                  <a:pt x="8277" y="517"/>
                                </a:lnTo>
                                <a:moveTo>
                                  <a:pt x="8277" y="459"/>
                                </a:moveTo>
                                <a:lnTo>
                                  <a:pt x="0" y="459"/>
                                </a:lnTo>
                                <a:lnTo>
                                  <a:pt x="0" y="479"/>
                                </a:lnTo>
                                <a:lnTo>
                                  <a:pt x="8277" y="479"/>
                                </a:lnTo>
                                <a:lnTo>
                                  <a:pt x="8277" y="459"/>
                                </a:lnTo>
                                <a:moveTo>
                                  <a:pt x="8277" y="402"/>
                                </a:moveTo>
                                <a:lnTo>
                                  <a:pt x="0" y="402"/>
                                </a:lnTo>
                                <a:lnTo>
                                  <a:pt x="0" y="422"/>
                                </a:lnTo>
                                <a:lnTo>
                                  <a:pt x="8277" y="422"/>
                                </a:lnTo>
                                <a:lnTo>
                                  <a:pt x="8277" y="402"/>
                                </a:lnTo>
                                <a:moveTo>
                                  <a:pt x="8277" y="345"/>
                                </a:moveTo>
                                <a:lnTo>
                                  <a:pt x="0" y="345"/>
                                </a:lnTo>
                                <a:lnTo>
                                  <a:pt x="0" y="365"/>
                                </a:lnTo>
                                <a:lnTo>
                                  <a:pt x="8277" y="365"/>
                                </a:lnTo>
                                <a:lnTo>
                                  <a:pt x="8277" y="345"/>
                                </a:lnTo>
                                <a:moveTo>
                                  <a:pt x="8277" y="287"/>
                                </a:moveTo>
                                <a:lnTo>
                                  <a:pt x="0" y="287"/>
                                </a:lnTo>
                                <a:lnTo>
                                  <a:pt x="0" y="307"/>
                                </a:lnTo>
                                <a:lnTo>
                                  <a:pt x="8277" y="307"/>
                                </a:lnTo>
                                <a:lnTo>
                                  <a:pt x="8277" y="287"/>
                                </a:lnTo>
                                <a:moveTo>
                                  <a:pt x="8277" y="230"/>
                                </a:moveTo>
                                <a:lnTo>
                                  <a:pt x="0" y="230"/>
                                </a:lnTo>
                                <a:lnTo>
                                  <a:pt x="0" y="250"/>
                                </a:lnTo>
                                <a:lnTo>
                                  <a:pt x="8277" y="250"/>
                                </a:lnTo>
                                <a:lnTo>
                                  <a:pt x="8277" y="230"/>
                                </a:lnTo>
                                <a:moveTo>
                                  <a:pt x="8277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8277" y="193"/>
                                </a:lnTo>
                                <a:lnTo>
                                  <a:pt x="8277" y="173"/>
                                </a:lnTo>
                                <a:moveTo>
                                  <a:pt x="8277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135"/>
                                </a:lnTo>
                                <a:lnTo>
                                  <a:pt x="8277" y="135"/>
                                </a:lnTo>
                                <a:lnTo>
                                  <a:pt x="8277" y="115"/>
                                </a:lnTo>
                                <a:moveTo>
                                  <a:pt x="8277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lnTo>
                                  <a:pt x="8277" y="78"/>
                                </a:lnTo>
                                <a:lnTo>
                                  <a:pt x="8277" y="58"/>
                                </a:lnTo>
                                <a:moveTo>
                                  <a:pt x="82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8277" y="20"/>
                                </a:lnTo>
                                <a:lnTo>
                                  <a:pt x="8277" y="0"/>
                                </a:lnTo>
                              </a:path>
                            </a:pathLst>
                          </a:custGeom>
                          <a:solidFill>
                            <a:srgbClr val="f5841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933560"/>
                            <a:ext cx="525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1">
                                <a:moveTo>
                                  <a:pt x="1766" y="0"/>
                                </a:moveTo>
                                <a:lnTo>
                                  <a:pt x="8277" y="0"/>
                                </a:lnTo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8c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11087280"/>
                            <a:ext cx="5256360" cy="145440"/>
                          </a:xfrm>
                          <a:prstGeom prst="rect">
                            <a:avLst/>
                          </a:prstGeom>
                          <a:solidFill>
                            <a:srgbClr val="d8c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4360" cy="112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16838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38"/>
                                </a:lnTo>
                                <a:lnTo>
                                  <a:pt x="226" y="16838"/>
                                </a:lnTo>
                                <a:lnTo>
                                  <a:pt x="226" y="0"/>
                                </a:lnTo>
                                <a:moveTo>
                                  <a:pt x="8730" y="0"/>
                                </a:moveTo>
                                <a:lnTo>
                                  <a:pt x="8503" y="0"/>
                                </a:lnTo>
                                <a:lnTo>
                                  <a:pt x="8503" y="16838"/>
                                </a:lnTo>
                                <a:lnTo>
                                  <a:pt x="8730" y="16838"/>
                                </a:lnTo>
                                <a:lnTo>
                                  <a:pt x="87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436.55pt;margin-top:-30.8pt;width:436.55pt;height:884.95pt" coordorigin="-8731,-616" coordsize="8731,17699">
                <v:rect id="shape_0" ID="矩形 6" fillcolor="white" stroked="f" o:allowincell="f" style="position:absolute;left:-8505;top:3445;width:8277;height:12403;mso-wrap-style:none;v-text-anchor:middle;mso-position-horizontal-relative:margin;mso-position-vertical-relative:page">
                  <v:fill o:detectmouseclick="t" type="solid" color2="black" opacity="0.9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8505;top:210;width:8277;height:377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任意多边形 8" coordsize="8278,2373" path="m8277,2353l0,2353l0,2373l8277,2373l8277,2353m8277,2296l0,2296l0,2316l8277,2316l8277,2296m8277,2238l0,2238l0,2258l8277,2258l8277,2238m8277,2181l0,2181l0,2201l8277,2201l8277,2181m8277,2124l0,2124l0,2144l8277,2144l8277,2124m8277,2066l0,2066l0,2086l8277,2086l8277,2066m8277,2009l0,2009l0,2029l8277,2029l8277,2009m8277,1951l0,1951l0,1971l8277,1971l8277,1951m8277,1894l0,1894l0,1914l8277,1914l8277,1894m8277,1837l0,1837l0,1857l8277,1857l8277,1837m8277,1779l0,1779l0,1799l8277,1799l8277,1779m8277,1722l0,1722l0,1742l8277,1742l8277,1722m8277,1665l0,1665l0,1685l8277,1685l8277,1665m8277,1607l0,1607l0,1627l8277,1627l8277,1607m8277,1550l0,1550l0,1570l8277,1570l8277,1550m8277,1492l0,1492l0,1512l8277,1512l8277,1492m8277,1435l0,1435l0,1455l8277,1455l8277,1435m8277,1378l0,1378l0,1398l8277,1398l8277,1378m8277,1320l0,1320l0,1340l8277,1340l8277,1320m8277,1263l0,1263l0,1283l8277,1283l8277,1263m8277,1205l0,1205l0,1225l8277,1225l8277,1205m8277,1148l0,1148l0,1168l8277,1168l8277,1148m8277,1091l0,1091l0,1111l8277,1111l8277,1091m8277,1033l0,1033l0,1053l8277,1053l8277,1033m8277,976l0,976l0,996l8277,996l8277,976m8277,919l0,919l0,939l8277,939l8277,919m8277,861l0,861l0,881l8277,881l8277,861m8277,804l0,804l0,824l8277,824l8277,804m8277,746l0,746l0,766l8277,766l8277,746m8277,689l0,689l0,709l8277,709l8277,689m8277,632l0,632l0,652l8277,652l8277,632m8277,574l0,574l0,594l8277,594l8277,574m8277,517l0,517l0,537l8277,537l8277,517m8277,459l0,459l0,479l8277,479l8277,459m8277,402l0,402l0,422l8277,422l8277,402m8277,345l0,345l0,365l8277,365l8277,345m8277,287l0,287l0,307l8277,307l8277,287m8277,230l0,230l0,250l8277,250l8277,230m8277,173l0,173l0,193l8277,193l8277,173m8277,115l0,115l0,135l8277,135l8277,115m8277,58l0,58l0,78l8277,78l8277,58m8277,0l0,0l0,20l8277,20l8277,0e" fillcolor="#f5841f" stroked="f" o:allowincell="f" style="position:absolute;left:-8505;top:345;width:8277;height:2493;mso-wrap-style:none;v-text-anchor:middle;mso-position-horizontal-relative:margin;mso-position-vertical-relative:page">
                  <v:fill o:detectmouseclick="t" type="solid" color2="#0a7be0" opacity="0.97"/>
                  <v:stroke color="#3465a4" joinstyle="round" endcap="flat"/>
                  <w10:wrap type="none"/>
                </v:shape>
                <v:shape id="shape_0" ID="任意多边形 20" coordsize="8278,1" path="m1766,0l8277,0m0,0l268,0e" stroked="t" o:allowincell="f" style="position:absolute;left:-8505;top:16602;width:8277;height:1;mso-wrap-style:none;v-text-anchor:middle;mso-position-horizontal-relative:margin;mso-position-vertical-relative:page">
                  <v:fill o:detectmouseclick="t" on="false"/>
                  <v:stroke color="#d8cfc6" weight="12600" joinstyle="round" endcap="flat"/>
                  <w10:wrap type="none"/>
                </v:shape>
                <v:rect id="shape_0" ID="矩形 21" fillcolor="#d8cfc6" stroked="f" o:allowincell="f" style="position:absolute;left:-8505;top:16844;width:8277;height:228;flip:y;mso-wrap-style:none;v-text-anchor:middle;mso-position-horizontal-relative:margin;mso-position-vertical-relative:page">
                  <v:fill o:detectmouseclick="t" type="solid" color2="#273039"/>
                  <v:stroke color="#3465a4" joinstyle="round" endcap="flat"/>
                  <w10:wrap type="none"/>
                </v:rect>
                <v:shape id="shape_0" ID="任意多边形 38" coordsize="8731,16838" path="m226,0l0,0l0,16838l226,16838l226,0m8730,0l8503,0l8503,16838l8730,16838l8730,0e" fillcolor="white" stroked="f" o:allowincell="f" style="position:absolute;left:-8731;top:-616;width:8730;height:17698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2790</wp:posOffset>
                </wp:positionH>
                <wp:positionV relativeFrom="paragraph">
                  <wp:posOffset>-572135</wp:posOffset>
                </wp:positionV>
                <wp:extent cx="7543165" cy="828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95pt;height:65.2pt;mso-wrap-distance-left:9.05pt;mso-wrap-distance-right:9.05pt;mso-wrap-distance-top:0pt;mso-wrap-distance-bottom:0pt;margin-top:-45.05pt;mso-position-vertical-relative:text;margin-left:-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8485</wp:posOffset>
                </wp:positionH>
                <wp:positionV relativeFrom="paragraph">
                  <wp:posOffset>-760730</wp:posOffset>
                </wp:positionV>
                <wp:extent cx="240855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u w:val="none"/>
                                <w:lang w:val="en-US" w:eastAsia="zh-CN"/>
                              </w:rPr>
                              <w:t>BWITT</w:t>
                            </w:r>
                            <w:r>
                              <w:rPr>
                                <w:rFonts w:eastAsia="宋体" w:cs="宋体" w:ascii="宋体" w:hAnsi="宋体"/>
                                <w:sz w:val="72"/>
                                <w:szCs w:val="72"/>
                              </w:rPr>
                              <w:t>®</w:t>
                            </w:r>
                            <w:r>
                              <w:rPr>
                                <w:rFonts w:cs="宋体" w:ascii="宋体" w:hAnsi="宋体"/>
                                <w:sz w:val="72"/>
                                <w:szCs w:val="7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59.25pt;mso-wrap-distance-left:9.05pt;mso-wrap-distance-right:9.05pt;mso-wrap-distance-top:0pt;mso-wrap-distance-bottom:0pt;margin-top:-59.9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u w:val="none"/>
                          <w:lang w:val="en-US" w:eastAsia="zh-CN"/>
                        </w:rPr>
                        <w:t>BWITT</w:t>
                      </w:r>
                      <w:r>
                        <w:rPr>
                          <w:rFonts w:eastAsia="宋体" w:cs="宋体" w:ascii="宋体" w:hAnsi="宋体"/>
                          <w:sz w:val="72"/>
                          <w:szCs w:val="72"/>
                        </w:rPr>
                        <w:t>®</w:t>
                      </w:r>
                      <w:r>
                        <w:rPr>
                          <w:rFonts w:cs="宋体" w:ascii="宋体" w:hAnsi="宋体"/>
                          <w:sz w:val="72"/>
                          <w:szCs w:val="7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-177165</wp:posOffset>
                </wp:positionV>
                <wp:extent cx="232410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 xml:space="preserve">POW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9.95pt;mso-wrap-distance-left:9.05pt;mso-wrap-distance-right:9.05pt;mso-wrap-distance-top:0pt;mso-wrap-distance-bottom:0pt;margin-top:-13.9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 xml:space="preserve">POWER </w:t>
                      </w: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1490</wp:posOffset>
                </wp:positionH>
                <wp:positionV relativeFrom="paragraph">
                  <wp:posOffset>-332105</wp:posOffset>
                </wp:positionV>
                <wp:extent cx="48958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</w:rPr>
                              <w:t>MODULAR RACK MOUNT RECTIFIER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6.5pt;mso-wrap-distance-left:9.05pt;mso-wrap-distance-right:9.05pt;mso-wrap-distance-top:0pt;mso-wrap-distance-bottom:0pt;margin-top:-26.15pt;mso-position-vertical-relative:text;margin-left:1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</w:rPr>
                        <w:t>MODULAR RACK MOUNT RECTIFIE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118110</wp:posOffset>
                </wp:positionV>
                <wp:extent cx="48729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70"/>
                                <w:szCs w:val="7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  <w:lang w:val="en-US" w:eastAsia="zh-CN"/>
                              </w:rPr>
                              <w:t>RCT-2000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5.7pt;mso-wrap-distance-left:9.05pt;mso-wrap-distance-right:9.05pt;mso-wrap-distance-top:0pt;mso-wrap-distance-bottom:0pt;margin-top:9.3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70"/>
                          <w:szCs w:val="70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  <w:lang w:val="en-US" w:eastAsia="zh-CN"/>
                        </w:rPr>
                        <w:t>RCT-2000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45720</wp:posOffset>
                </wp:positionV>
                <wp:extent cx="7560310" cy="673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19 INCH MODU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.05pt;mso-wrap-distance-left:9.05pt;mso-wrap-distance-right:9.05pt;mso-wrap-distance-top:0pt;mso-wrap-distance-bottom:0pt;margin-top:3.6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/>
                        <w:jc w:val="both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19 INCH MODUL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0</wp:posOffset>
                </wp:positionH>
                <wp:positionV relativeFrom="paragraph">
                  <wp:posOffset>92710</wp:posOffset>
                </wp:positionV>
                <wp:extent cx="526796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  <w:t>RECTIFIER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6pt;mso-wrap-distance-left:9.05pt;mso-wrap-distance-right:9.05pt;mso-wrap-distance-top:0pt;mso-wrap-distance-bottom:0pt;margin-top:7.3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  <w:lang w:val="en-US" w:eastAsia="zh-CN"/>
                        </w:rPr>
                        <w:t>RECTIFIE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3210</wp:posOffset>
            </wp:positionH>
            <wp:positionV relativeFrom="paragraph">
              <wp:posOffset>34925</wp:posOffset>
            </wp:positionV>
            <wp:extent cx="2942590" cy="1647190"/>
            <wp:effectExtent l="0" t="0" r="0" b="0"/>
            <wp:wrapNone/>
            <wp:docPr id="10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7945</wp:posOffset>
                </wp:positionH>
                <wp:positionV relativeFrom="paragraph">
                  <wp:posOffset>186055</wp:posOffset>
                </wp:positionV>
                <wp:extent cx="2575560" cy="466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val="en-US" w:eastAsia="zh-CN"/>
                              </w:rPr>
                              <w:t xml:space="preserve">INPUT VOLTAGE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20VAC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36.75pt;mso-wrap-distance-left:9.05pt;mso-wrap-distance-right:9.05pt;mso-wrap-distance-top:0pt;mso-wrap-distance-bottom:0pt;margin-top:14.6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F7F7F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  <w:lang w:val="en-US" w:eastAsia="zh-CN"/>
                        </w:rPr>
                        <w:t xml:space="preserve">INPUT VOLTAGE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220VAC</w:t>
                      </w: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265</wp:posOffset>
                </wp:positionH>
                <wp:positionV relativeFrom="paragraph">
                  <wp:posOffset>122555</wp:posOffset>
                </wp:positionV>
                <wp:extent cx="2579370" cy="390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val="en-US" w:eastAsia="zh-CN"/>
                              </w:rPr>
                              <w:t xml:space="preserve">OUTPUT VOLTAG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26.7VD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0.75pt;mso-wrap-distance-left:9.05pt;mso-wrap-distance-right:9.05pt;mso-wrap-distance-top:0pt;mso-wrap-distance-bottom:0pt;margin-top:9.6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  <w:lang w:val="en-US" w:eastAsia="zh-CN"/>
                        </w:rPr>
                        <w:t xml:space="preserve">OUTPUT VOLTAGE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26.7VD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015</wp:posOffset>
                </wp:positionH>
                <wp:positionV relativeFrom="paragraph">
                  <wp:posOffset>64770</wp:posOffset>
                </wp:positionV>
                <wp:extent cx="2533015" cy="4667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E7E7E"/>
                                <w:sz w:val="28"/>
                                <w:szCs w:val="28"/>
                                <w:lang w:val="en-US" w:eastAsia="zh-CN"/>
                              </w:rPr>
                              <w:t xml:space="preserve">OUTPUT CAPACITY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00W</w:t>
                            </w:r>
                            <w:r>
                              <w:rPr>
                                <w:b/>
                                <w:bCs/>
                                <w:color w:val="7E7E7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6.75pt;mso-wrap-distance-left:9.05pt;mso-wrap-distance-right:9.05pt;mso-wrap-distance-top:0pt;mso-wrap-distance-bottom:0pt;margin-top:5.1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7E7E7E"/>
                          <w:sz w:val="28"/>
                          <w:szCs w:val="28"/>
                          <w:lang w:val="en-US" w:eastAsia="zh-CN"/>
                        </w:rPr>
                        <w:t xml:space="preserve">OUTPUT CAPACITY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3000W</w:t>
                      </w:r>
                      <w:r>
                        <w:rPr>
                          <w:b/>
                          <w:bCs/>
                          <w:color w:val="7E7E7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7710</wp:posOffset>
                </wp:positionH>
                <wp:positionV relativeFrom="paragraph">
                  <wp:posOffset>34925</wp:posOffset>
                </wp:positionV>
                <wp:extent cx="2268220" cy="4070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WT220/24-100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2.05pt;mso-wrap-distance-left:9.05pt;mso-wrap-distance-right:9.05pt;mso-wrap-distance-top:0pt;mso-wrap-distance-bottom:0pt;margin-top:2.7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BWT220/24-100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1470</wp:posOffset>
                </wp:positionH>
                <wp:positionV relativeFrom="paragraph">
                  <wp:posOffset>42545</wp:posOffset>
                </wp:positionV>
                <wp:extent cx="1819910" cy="5314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2E75B5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5B5"/>
                                <w:sz w:val="36"/>
                                <w:szCs w:val="36"/>
                                <w:lang w:val="en-US" w:eastAsia="zh-CN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41.85pt;mso-wrap-distance-left:9.05pt;mso-wrap-distance-right:9.05pt;mso-wrap-distance-top:0pt;mso-wrap-distance-bottom:0pt;margin-top:3.35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2E75B5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2E75B5"/>
                          <w:sz w:val="36"/>
                          <w:szCs w:val="36"/>
                          <w:lang w:val="en-US" w:eastAsia="zh-CN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139065</wp:posOffset>
                </wp:positionV>
                <wp:extent cx="4769485" cy="20345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Embedded DC Power System is widely deployed in the Telecom/Industrial environment today, a new generation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Green &amp; Energy Saving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system, aiming at outdoor low power mobile  Telecom/Industrial power market, meeting the trend of Telecom base station development, saving construction cost and shortening the time. The system is highly adaptable with the environment, features with a wide operating temperature range, meeting the demand of high-level users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60.2pt;mso-wrap-distance-left:9.05pt;mso-wrap-distance-right:9.05pt;mso-wrap-distance-top:0pt;mso-wrap-distance-bottom:0pt;margin-top:10.9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Embedded DC Power System is widely deployed in the Telecom/Industrial environment today, a new generation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Green &amp; Energy Saving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system, aiming at outdoor low power mobile  Telecom/Industrial power market, meeting the trend of Telecom base station development, saving construction cost and shortening the time. The system is highly adaptable with the environment, features with a wide operating temperature range, meeting the demand of high-level users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0995</wp:posOffset>
                </wp:positionH>
                <wp:positionV relativeFrom="paragraph">
                  <wp:posOffset>178435</wp:posOffset>
                </wp:positionV>
                <wp:extent cx="2772410" cy="5314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2E75B5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5B5"/>
                                <w:sz w:val="36"/>
                                <w:szCs w:val="36"/>
                                <w:lang w:val="en-US" w:eastAsia="zh-CN"/>
                              </w:rPr>
                              <w:t>APPLICATION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41.85pt;mso-wrap-distance-left:9.05pt;mso-wrap-distance-right:9.05pt;mso-wrap-distance-top:0pt;mso-wrap-distance-bottom:0pt;margin-top:14.05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2E75B5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2E75B5"/>
                          <w:sz w:val="36"/>
                          <w:szCs w:val="36"/>
                          <w:lang w:val="en-US" w:eastAsia="zh-CN"/>
                        </w:rPr>
                        <w:t>APPLICATION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3475</wp:posOffset>
                </wp:positionH>
                <wp:positionV relativeFrom="paragraph">
                  <wp:posOffset>106045</wp:posOffset>
                </wp:positionV>
                <wp:extent cx="4987925" cy="169989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5399"/>
                            </w:tblGrid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GB4943-2001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IEC 60950-1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IEC60950-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EMI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EN 55032:2015  EN 55035:2017 EN61000-3-2:2014  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EN55022, CLASS A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color w:val="2E75B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ESD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color w:val="2E75B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GB17626.2-1998/IEC61000-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color w:val="2E75B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color w:val="2E75B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GB17626.4-1998/IEC61000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color w:val="2E75B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SURGE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color w:val="2E75B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GB17626.5-1998/IEC61000-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DIP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GB17626.11-1998/IEC61000-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Conducted Immunity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IEC61000-4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Radiated Immunity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IEC61000-4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ETSI EN 300 019-2   ETSI EN 300 132-2   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Ro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33.85pt;mso-wrap-distance-left:9pt;mso-wrap-distance-right:9pt;mso-wrap-distance-top:0pt;mso-wrap-distance-bottom:0pt;margin-top:8.35pt;mso-position-vertical-relative:text;margin-left:189.25pt;mso-position-horizontal-relative:page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5399"/>
                      </w:tblGrid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Electrical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B4943-2001</w:t>
                            </w: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IEC 60950-1</w:t>
                            </w: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IEC60950-1 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MI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EN 55032:2015  EN 55035:2017 EN61000-3-2:2014  </w:t>
                            </w: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N55022, CLASS A</w:t>
                            </w: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olor w:val="2E75B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ESD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olor w:val="2E75B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GB17626.2-1998/IEC61000-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olor w:val="2E75B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EFT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olor w:val="2E75B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GB17626.4-1998/IEC61000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olor w:val="2E75B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SURGE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olor w:val="2E75B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GB17626.5-1998/IEC61000-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DIP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GB17626.11-1998/IEC61000-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Conducted Immunity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IEC61000-4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Radiated Immunity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IEC61000-4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ETSI EN 300 019-2   ETSI EN 300 132-2   </w:t>
                            </w: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Ro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1906" w:h="16838"/>
          <w:pgMar w:left="1180" w:right="1800" w:gutter="0" w:header="0" w:top="896" w:footer="0" w:bottom="6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658" w:right="896" w:gutter="0" w:header="0" w:top="118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9055</wp:posOffset>
            </wp:positionH>
            <wp:positionV relativeFrom="paragraph">
              <wp:posOffset>-894080</wp:posOffset>
            </wp:positionV>
            <wp:extent cx="9704705" cy="7278370"/>
            <wp:effectExtent l="0" t="0" r="0" b="0"/>
            <wp:wrapNone/>
            <wp:docPr id="19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-29210</wp:posOffset>
                </wp:positionV>
                <wp:extent cx="10075545" cy="149860"/>
                <wp:effectExtent l="635" t="0" r="0" b="0"/>
                <wp:wrapNone/>
                <wp:docPr id="20" name="矩形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5680" cy="14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a7102">
                                <a:alpha val="9921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8" fillcolor="#fa7102" stroked="f" o:allowincell="f" style="position:absolute;margin-left:-0.25pt;margin-top:-2.3pt;width:793.3pt;height:11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5715</wp:posOffset>
                </wp:positionV>
                <wp:extent cx="3077210" cy="4845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600"/>
                              <w:ind w:left="0" w:hanging="0"/>
                              <w:rPr>
                                <w:rFonts w:eastAsia="宋体"/>
                                <w:b/>
                                <w:b/>
                                <w:bCs/>
                                <w:color w:val="2E75B5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5B5"/>
                                <w:sz w:val="36"/>
                                <w:szCs w:val="36"/>
                                <w:lang w:val="en-US" w:eastAsia="zh-CN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b/>
                                <w:b/>
                                <w:bCs/>
                                <w:color w:val="2E75B5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2E75B5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38.15pt;mso-wrap-distance-left:9.05pt;mso-wrap-distance-right:9.05pt;mso-wrap-distance-top:0pt;mso-wrap-distance-bottom:0pt;margin-top:0.4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600"/>
                        <w:ind w:left="0" w:hanging="0"/>
                        <w:rPr>
                          <w:rFonts w:eastAsia="宋体"/>
                          <w:b/>
                          <w:b/>
                          <w:bCs/>
                          <w:color w:val="2E75B5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2E75B5"/>
                          <w:sz w:val="36"/>
                          <w:szCs w:val="36"/>
                          <w:lang w:val="en-US" w:eastAsia="zh-CN"/>
                        </w:rPr>
                        <w:t>APP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宋体"/>
                          <w:b/>
                          <w:b/>
                          <w:bCs/>
                          <w:color w:val="2E75B5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2E75B5"/>
                          <w:sz w:val="40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266065</wp:posOffset>
                </wp:positionV>
                <wp:extent cx="1563370" cy="5314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41.85pt;mso-wrap-distance-left:9.05pt;mso-wrap-distance-right:9.05pt;mso-wrap-distance-top:0pt;mso-wrap-distance-bottom:0pt;margin-top:20.9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218440</wp:posOffset>
                </wp:positionV>
                <wp:extent cx="3830320" cy="6477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64770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6d9f1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 w:eastAsia="zh-CN"/>
                              </w:rPr>
                              <w:t>FEATUR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hanging="0"/>
                              <w:jc w:val="left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Wide operating range of AC input voltage: 90~2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a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urrent/voltage switching tech with high efficiency ≥9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erfect battery management, battery temperatu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Multiple communication ports, easy for networking and remote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nagement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Modbu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S485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/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CP/IP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YDN23 (YD/T 1363) protocol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mperature compensation, LVLD and LVBD protectio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utomatic battery test function, cycle test, quick tes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upports power system &amp;module sleep, efficiency mixing, energy saving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upport real-time detection of the operating status of the power syst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upport alarm real-time detection and reporting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zh-CN"/>
                              </w:rPr>
                              <w:t>Hot-swap abl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nput over/under voltage protectio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utput over voltage protectio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utput over current protectio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utput short circuit protectio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uto current sharing, parallel operatio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218" w:hanging="218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FEFEFE" style="position:absolute;rotation:-0;width:301.6pt;height:510pt;mso-wrap-distance-left:9.05pt;mso-wrap-distance-right:9.05pt;mso-wrap-distance-top:0pt;mso-wrap-distance-bottom:0pt;margin-top:17.2pt;mso-position-vertical-relative:text;margin-left:-7.2pt;mso-position-horizontal-relative:text">
                <v:fill type="gradient" angle="45" color2="#C6D9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eastAsia="宋体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lang w:val="en-US" w:eastAsia="zh-CN"/>
                        </w:rPr>
                        <w:t>FEATURE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hanging="0"/>
                        <w:jc w:val="left"/>
                        <w:textAlignment w:val="auto"/>
                        <w:rPr>
                          <w:rFonts w:ascii="Calibri" w:hAnsi="Calibri" w:eastAsia="宋体" w:cs="Calibri"/>
                          <w:b/>
                          <w:b/>
                          <w:bCs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Calibri"/>
                          <w:b/>
                          <w:bCs/>
                          <w:color w:val="0070C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Wide operating range of AC input voltage: 90~2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90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Vac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current/voltage switching tech with high efficiency ≥9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3.2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Perfect battery management, battery temperature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Multiple communication ports, easy for networking and remote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management.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Modbu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S485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 xml:space="preserve"> /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CP/IP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YDN23 (YD/T 1363) protocol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emperature compensation, LVLD and LVBD protection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utomatic battery test function, cycle test, quick test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Supports power system &amp;module sleep, efficiency mixing, energy saving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Support real-time detection of the operating status of the power system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Support alarm real-time detection and reporting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zh-CN"/>
                        </w:rPr>
                        <w:t>Hot-swap able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nput over/under voltage protection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Output over voltage protection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Output over current protection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Output short circuit protection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uto current sharing, parallel operation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218" w:hanging="218"/>
                        <w:jc w:val="left"/>
                        <w:textAlignment w:val="auto"/>
                        <w:rPr>
                          <w:rFonts w:ascii="Calibri" w:hAnsi="Calibri" w:cs="Calibr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0320</wp:posOffset>
                </wp:positionH>
                <wp:positionV relativeFrom="paragraph">
                  <wp:posOffset>438785</wp:posOffset>
                </wp:positionV>
                <wp:extent cx="2943225" cy="27584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Satellite Communication Ground Station</w:t>
                            </w: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SCADA Networks and Data Room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Mobile Communication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Fiber Optic network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Transmission equipmen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Radio base station/cell site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Railway &amp; metro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ES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G Base Station /Micro Base Statio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420" w:hanging="42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Direct-current emergency power units in power stations and chemical pla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7.2pt;mso-wrap-distance-left:9.05pt;mso-wrap-distance-right:9.05pt;mso-wrap-distance-top:0pt;mso-wrap-distance-bottom:0pt;margin-top:34.5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Satellite Communication Ground Station</w:t>
                      </w: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SCADA Networks and Data Room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Mobile Communication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Fiber Optic network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Transmission equipment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Radio base station/cell sites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Railway &amp; metro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ES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5G Base Station /Micro Base Station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420" w:hanging="420"/>
                        <w:jc w:val="left"/>
                        <w:textAlignment w:val="auto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Direct-current emergency power units in power stations and chemical pla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8410</wp:posOffset>
                </wp:positionH>
                <wp:positionV relativeFrom="paragraph">
                  <wp:posOffset>-415925</wp:posOffset>
                </wp:positionV>
                <wp:extent cx="4305300" cy="4381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</w:rPr>
                              <w:t>MODULAR RECTIFIE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4.5pt;mso-wrap-distance-left:9.05pt;mso-wrap-distance-right:9.05pt;mso-wrap-distance-top:0pt;mso-wrap-distance-bottom:0pt;margin-top:-32.75pt;mso-position-vertical-relative:text;margin-left:4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</w:rPr>
                        <w:t>MODULAR RECTIFIER SYS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</wp:posOffset>
                </wp:positionH>
                <wp:positionV relativeFrom="paragraph">
                  <wp:posOffset>-952500</wp:posOffset>
                </wp:positionV>
                <wp:extent cx="2408555" cy="7524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u w:val="none"/>
                                <w:lang w:val="en-US" w:eastAsia="zh-CN"/>
                              </w:rPr>
                              <w:t>BWITT</w:t>
                            </w:r>
                            <w:r>
                              <w:rPr>
                                <w:rFonts w:eastAsia="宋体" w:cs="宋体" w:ascii="宋体" w:hAnsi="宋体"/>
                                <w:sz w:val="72"/>
                                <w:szCs w:val="72"/>
                              </w:rPr>
                              <w:t>®</w:t>
                            </w:r>
                            <w:r>
                              <w:rPr>
                                <w:rFonts w:cs="宋体" w:ascii="宋体" w:hAnsi="宋体"/>
                                <w:sz w:val="72"/>
                                <w:szCs w:val="7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59.25pt;mso-wrap-distance-left:9.05pt;mso-wrap-distance-right:9.05pt;mso-wrap-distance-top:0pt;mso-wrap-distance-bottom:0pt;margin-top:-75pt;mso-position-vertical-relative:text;margin-left: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u w:val="none"/>
                          <w:lang w:val="en-US" w:eastAsia="zh-CN"/>
                        </w:rPr>
                        <w:t>BWITT</w:t>
                      </w:r>
                      <w:r>
                        <w:rPr>
                          <w:rFonts w:eastAsia="宋体" w:cs="宋体" w:ascii="宋体" w:hAnsi="宋体"/>
                          <w:sz w:val="72"/>
                          <w:szCs w:val="72"/>
                        </w:rPr>
                        <w:t>®</w:t>
                      </w:r>
                      <w:r>
                        <w:rPr>
                          <w:rFonts w:cs="宋体" w:ascii="宋体" w:hAnsi="宋体"/>
                          <w:sz w:val="72"/>
                          <w:szCs w:val="7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760</wp:posOffset>
                </wp:positionH>
                <wp:positionV relativeFrom="paragraph">
                  <wp:posOffset>-290830</wp:posOffset>
                </wp:positionV>
                <wp:extent cx="2324100" cy="3803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 xml:space="preserve">POW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9.95pt;mso-wrap-distance-left:9.05pt;mso-wrap-distance-right:9.05pt;mso-wrap-distance-top:0pt;mso-wrap-distance-bottom:0pt;margin-top:-22.9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 xml:space="preserve">POWER </w:t>
                      </w: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2545</wp:posOffset>
                </wp:positionH>
                <wp:positionV relativeFrom="paragraph">
                  <wp:posOffset>3197225</wp:posOffset>
                </wp:positionV>
                <wp:extent cx="2990850" cy="35699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0"/>
                                <w:szCs w:val="30"/>
                                <w:lang w:val="en-US" w:eastAsia="zh-CN"/>
                              </w:rPr>
                              <w:t xml:space="preserve">TECHNICAL SPECIFICATION </w:t>
                            </w:r>
                          </w:p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241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WT220/24-100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ectifier Module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R241800 2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Efficienc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3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Power Capacity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(Max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Input Current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.6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nput Protection (Recom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.0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8mm(2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82mm(19 In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1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KG App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P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81.1pt;mso-wrap-distance-left:9.05pt;mso-wrap-distance-right:9.05pt;mso-wrap-distance-top:0pt;mso-wrap-distance-bottom:0pt;margin-top:251.75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0"/>
                          <w:szCs w:val="30"/>
                          <w:lang w:val="en-US" w:eastAsia="zh-CN"/>
                        </w:rPr>
                        <w:t xml:space="preserve">TECHNICAL SPECIFICATION </w:t>
                      </w:r>
                    </w:p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241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WT220/24-100A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ectifier Module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R241800 2PC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Efficienc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3.2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Power Capacity</w:t>
                            </w: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(Max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W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Input Current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.63A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nput Protection (Recom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.04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8mm(2RU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82mm(19 Inch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10m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KG Appro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P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1495</wp:posOffset>
                </wp:positionH>
                <wp:positionV relativeFrom="paragraph">
                  <wp:posOffset>2863850</wp:posOffset>
                </wp:positionV>
                <wp:extent cx="3552825" cy="40659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297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DC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Output Voltag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-29V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D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.7V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dc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Output Current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(Max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qu- charge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.2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Vdc adjustable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Float voltage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.7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 w:color="0B9796"/>
                                      <w:lang w:val="en-US" w:eastAsia="zh-CN"/>
                                    </w:rPr>
                                    <w:t>Vdc adjustable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Voltage Regulati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1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urrent Sharing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99@220VAC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A, ≥0.98@220VAC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ipple voltag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mV&lt;0-20mHZ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Output Accuracy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V)</w:t>
                                  </w: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宋体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Load Break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*32A@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attery Break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*63A@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LV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Shun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20.15pt;mso-wrap-distance-left:9.05pt;mso-wrap-distance-right:9.05pt;mso-wrap-distance-top:0pt;mso-wrap-distance-bottom:0pt;margin-top:225.5pt;mso-position-vertical-relative:text;margin-left:54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297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DC OUTPU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Output Voltag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-29V</w:t>
                            </w:r>
                            <w:r>
                              <w:rPr>
                                <w:rFonts w:cs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.7V</w:t>
                            </w:r>
                            <w:r>
                              <w:rPr>
                                <w:rFonts w:cs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dc nom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Output Current</w:t>
                            </w: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(Max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Equ- charge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.2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Vdc adjustable);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Float voltage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.7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 w:color="0B9796"/>
                                <w:lang w:val="en-US" w:eastAsia="zh-CN"/>
                              </w:rPr>
                              <w:t>Vdc adjustable);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Voltage Regulation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1</w:t>
                            </w: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urrent Sharing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</w:t>
                            </w: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99@220VAC/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A, ≥0.98@220VAC/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A;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ipple voltag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mV&lt;0-20mHZ&gt;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Output Accuracy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(V)</w:t>
                            </w: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宋体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Load Breake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*32A@1P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attery Breake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*63A@2P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LV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Shun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91020</wp:posOffset>
                </wp:positionH>
                <wp:positionV relativeFrom="paragraph">
                  <wp:posOffset>520700</wp:posOffset>
                </wp:positionV>
                <wp:extent cx="3304540" cy="22104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2805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39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Calibri"/>
                                      <w:color w:val="0070C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C IN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AC Con-fig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0Vac (L+N+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nput Voltage Range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Vac-290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5-6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HDi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%@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full l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@h</w:t>
                                  </w: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alf l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ated input &amp; Output Vol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ains Connection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2A@2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74.05pt;mso-wrap-distance-left:9.05pt;mso-wrap-distance-right:9.05pt;mso-wrap-distance-top:0pt;mso-wrap-distance-bottom:0pt;margin-top:41pt;mso-position-vertical-relative:text;margin-left:54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2805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39"/>
                              <w:jc w:val="both"/>
                              <w:textAlignment w:val="auto"/>
                              <w:rPr>
                                <w:rFonts w:ascii="Calibri" w:hAnsi="Calibri" w:eastAsia="宋体" w:cs="Calibri"/>
                                <w:color w:val="0070C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C IN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C Con-fig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0Vac (L+N+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nput Voltage Range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Vac-290V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5-6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HDi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%@</w:t>
                            </w:r>
                            <w:r>
                              <w:rPr>
                                <w:rFonts w:cs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full lo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rFonts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@h</w:t>
                            </w: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lf lo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ated input &amp; Output Vol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ains Connection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2A@2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2295</wp:posOffset>
                </wp:positionH>
                <wp:positionV relativeFrom="paragraph">
                  <wp:posOffset>160655</wp:posOffset>
                </wp:positionV>
                <wp:extent cx="7143750" cy="168910"/>
                <wp:effectExtent l="0" t="0" r="0" b="0"/>
                <wp:wrapNone/>
                <wp:docPr id="31" name="矩形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6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a7102">
                                <a:alpha val="9921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6" fillcolor="#fa7102" stroked="f" o:allowincell="f" style="position:absolute;margin-left:-45.85pt;margin-top:12.65pt;width:562.45pt;height:13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6615</wp:posOffset>
                </wp:positionH>
                <wp:positionV relativeFrom="paragraph">
                  <wp:posOffset>-283210</wp:posOffset>
                </wp:positionV>
                <wp:extent cx="4305300" cy="4381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</w:rPr>
                              <w:t>MODULAR RECTIFIE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position w:val="17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4.5pt;mso-wrap-distance-left:9.05pt;mso-wrap-distance-right:9.05pt;mso-wrap-distance-top:0pt;mso-wrap-distance-bottom:0pt;margin-top:-22.3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</w:rPr>
                        <w:t>MODULAR RECTIFIER SYS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position w:val="17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7680</wp:posOffset>
                </wp:positionH>
                <wp:positionV relativeFrom="paragraph">
                  <wp:posOffset>-715010</wp:posOffset>
                </wp:positionV>
                <wp:extent cx="2408555" cy="7524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u w:val="none"/>
                                <w:lang w:val="en-US" w:eastAsia="zh-CN"/>
                              </w:rPr>
                              <w:t>BWITT</w:t>
                            </w:r>
                            <w:r>
                              <w:rPr>
                                <w:rFonts w:eastAsia="宋体" w:cs="宋体" w:ascii="宋体" w:hAnsi="宋体"/>
                                <w:sz w:val="72"/>
                                <w:szCs w:val="72"/>
                              </w:rPr>
                              <w:t>®</w:t>
                            </w:r>
                            <w:r>
                              <w:rPr>
                                <w:rFonts w:cs="宋体" w:ascii="宋体" w:hAnsi="宋体"/>
                                <w:sz w:val="72"/>
                                <w:szCs w:val="7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59.25pt;mso-wrap-distance-left:9.05pt;mso-wrap-distance-right:9.05pt;mso-wrap-distance-top:0pt;mso-wrap-distance-bottom:0pt;margin-top:-56.3pt;mso-position-vertical-relative:text;margin-left:-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u w:val="none"/>
                          <w:lang w:val="en-US" w:eastAsia="zh-CN"/>
                        </w:rPr>
                        <w:t>BWITT</w:t>
                      </w:r>
                      <w:r>
                        <w:rPr>
                          <w:rFonts w:eastAsia="宋体" w:cs="宋体" w:ascii="宋体" w:hAnsi="宋体"/>
                          <w:sz w:val="72"/>
                          <w:szCs w:val="72"/>
                        </w:rPr>
                        <w:t>®</w:t>
                      </w:r>
                      <w:r>
                        <w:rPr>
                          <w:rFonts w:cs="宋体" w:ascii="宋体" w:hAnsi="宋体"/>
                          <w:sz w:val="72"/>
                          <w:szCs w:val="7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590</wp:posOffset>
                </wp:positionH>
                <wp:positionV relativeFrom="paragraph">
                  <wp:posOffset>-53340</wp:posOffset>
                </wp:positionV>
                <wp:extent cx="2324100" cy="38036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 xml:space="preserve">POW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9.95pt;mso-wrap-distance-left:9.05pt;mso-wrap-distance-right:9.05pt;mso-wrap-distance-top:0pt;mso-wrap-distance-bottom:0pt;margin-top:-4.2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 xml:space="preserve">POWER </w:t>
                      </w: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8425</wp:posOffset>
                </wp:positionH>
                <wp:positionV relativeFrom="paragraph">
                  <wp:posOffset>125730</wp:posOffset>
                </wp:positionV>
                <wp:extent cx="3401060" cy="434975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2985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35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808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4"/>
                                      <w:szCs w:val="24"/>
                                    </w:rPr>
                                    <w:t>LCD display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8080"/>
                                    <w:left w:val="single" w:sz="4" w:space="0" w:color="FFFFFF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nput/output voltage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utput current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nvironment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4"/>
                                      <w:szCs w:val="24"/>
                                    </w:rPr>
                                    <w:t>Power status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ity power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utput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Under voltage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verload v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perating Temp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-40 to +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°C (-40 to +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°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4"/>
                                      <w:szCs w:val="24"/>
                                    </w:rPr>
                                    <w:t>Storage temp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-40 to +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°C (-40 to +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°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Humidity 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% to 95% RH 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4"/>
                                      <w:szCs w:val="24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,000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hours (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mbience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: 25°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istorical Alarm Records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p to 1000 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ltitude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0m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ore than 3000m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Rise every 100m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Capacit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rate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42.5pt;mso-wrap-distance-left:9pt;mso-wrap-distance-right:9pt;mso-wrap-distance-top:0pt;mso-wrap-distance-bottom:0pt;margin-top:9.9pt;mso-position-vertical-relative:text;margin-left:307.75pt;mso-position-horizontal-relative:page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2985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535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808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</w:rPr>
                              <w:t>LCD display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8080"/>
                              <w:left w:val="single" w:sz="4" w:space="0" w:color="FFFFFF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nput/output voltage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requency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utput current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nvironment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te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</w:rPr>
                              <w:t>Power status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ity power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utput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nder voltage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verload voltage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Operating Temp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40 to +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°C (-40 to +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F)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</w:rPr>
                              <w:t>Storage temp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40 to +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C (-40 to +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F)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Humidity 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% to 95% RH non-condensing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&gt;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>10,000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hours (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zh-CN"/>
                              </w:rPr>
                              <w:t>Ambienc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: 25°C)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Historical Alarm Records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Up to 1000 Units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宋体" w:cs="Calibri" w:ascii="Calibri" w:hAnsi="Calibri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ltitude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Calibri" w:ascii="Calibri" w:hAnsi="Calibri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0m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more than 3000m,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Rise every 100m,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Capacity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rated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%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8160</wp:posOffset>
                </wp:positionH>
                <wp:positionV relativeFrom="paragraph">
                  <wp:posOffset>45085</wp:posOffset>
                </wp:positionV>
                <wp:extent cx="3637915" cy="41427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2985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35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MONITOR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ontroller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M30.1.2V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&amp;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igital Input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 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Local Interface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isplay, Menu Structure Key Pads,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emote Monitor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CP/IP,Rs485,SNMP (Optional),6 alarm Rel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attery Mid-Point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V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User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ntelligent Wake management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attery Temp. Sensor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emperature compensation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attery Self-Test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326.2pt;mso-wrap-distance-left:9.05pt;mso-wrap-distance-right:9.05pt;mso-wrap-distance-top:0pt;mso-wrap-distance-bottom:0pt;margin-top:3.5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2985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535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MONITOR CONTRO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ontroller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M30.1.2V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&amp;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igital Input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 DI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Local Interface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isplay, Menu Structure Key Pads, LED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emote Monitor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CP/IP,Rs485,SNMP (Optional),6 alarm Relays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attery Mid-Point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V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-V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User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 Group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ntelligent Wake management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attery Temp. Sensor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emperature compensation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attery Self-Test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84845</wp:posOffset>
            </wp:positionH>
            <wp:positionV relativeFrom="paragraph">
              <wp:posOffset>-1779905</wp:posOffset>
            </wp:positionV>
            <wp:extent cx="1219200" cy="338455"/>
            <wp:effectExtent l="0" t="0" r="0" b="0"/>
            <wp:wrapNone/>
            <wp:docPr id="37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37245</wp:posOffset>
            </wp:positionH>
            <wp:positionV relativeFrom="paragraph">
              <wp:posOffset>-1627505</wp:posOffset>
            </wp:positionV>
            <wp:extent cx="1219200" cy="338455"/>
            <wp:effectExtent l="0" t="0" r="0" b="0"/>
            <wp:wrapNone/>
            <wp:docPr id="38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5585</wp:posOffset>
                </wp:positionH>
                <wp:positionV relativeFrom="paragraph">
                  <wp:posOffset>32385</wp:posOffset>
                </wp:positionV>
                <wp:extent cx="5310505" cy="5168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olor w:val="0070C0"/>
                                <w:kern w:val="2"/>
                                <w:sz w:val="15"/>
                                <w:szCs w:val="15"/>
                                <w:u w:val="single"/>
                                <w:lang w:val="en-US" w:eastAsia="zh-CN" w:bidi="ar-SA"/>
                              </w:rPr>
                              <w:t>Contact Bwitt for data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color w:val="0070C0"/>
                                <w:kern w:val="2"/>
                                <w:sz w:val="15"/>
                                <w:szCs w:val="15"/>
                                <w:u w:val="singl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olor w:val="0070C0"/>
                                <w:kern w:val="2"/>
                                <w:sz w:val="15"/>
                                <w:szCs w:val="15"/>
                                <w:u w:val="single"/>
                                <w:lang w:val="en-US" w:eastAsia="zh-CN" w:bidi="ar-SA"/>
                              </w:rPr>
                              <w:t xml:space="preserve">sheets and characterization details. Due to product development, specifications are subject to change without prior notice.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color w:val="0070C0"/>
                                <w:kern w:val="2"/>
                                <w:sz w:val="15"/>
                                <w:szCs w:val="15"/>
                                <w:u w:val="single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0.7pt;mso-wrap-distance-left:9.05pt;mso-wrap-distance-right:9.05pt;mso-wrap-distance-top:0pt;mso-wrap-distance-bottom:0pt;margin-top:2.5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Verdana" w:ascii="Verdana" w:hAnsi="Verdana"/>
                          <w:i w:val="false"/>
                          <w:iCs w:val="false"/>
                          <w:color w:val="0070C0"/>
                          <w:kern w:val="2"/>
                          <w:sz w:val="15"/>
                          <w:szCs w:val="15"/>
                          <w:u w:val="single"/>
                          <w:lang w:val="en-US" w:eastAsia="zh-CN" w:bidi="ar-SA"/>
                        </w:rPr>
                        <w:t>Contact Bwitt for data</w:t>
                      </w:r>
                      <w:r>
                        <w:rPr>
                          <w:rFonts w:cs="Verdana" w:ascii="Verdana" w:hAnsi="Verdana"/>
                          <w:i w:val="false"/>
                          <w:iCs w:val="false"/>
                          <w:color w:val="0070C0"/>
                          <w:kern w:val="2"/>
                          <w:sz w:val="15"/>
                          <w:szCs w:val="15"/>
                          <w:u w:val="single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宋体" w:cs="Verdana" w:ascii="Verdana" w:hAnsi="Verdana"/>
                          <w:i w:val="false"/>
                          <w:iCs w:val="false"/>
                          <w:color w:val="0070C0"/>
                          <w:kern w:val="2"/>
                          <w:sz w:val="15"/>
                          <w:szCs w:val="15"/>
                          <w:u w:val="single"/>
                          <w:lang w:val="en-US" w:eastAsia="zh-CN" w:bidi="ar-SA"/>
                        </w:rPr>
                        <w:t xml:space="preserve">sheets and characterization details. Due to product development, specifications are subject to change without prior notice. </w:t>
                      </w:r>
                      <w:r>
                        <w:rPr>
                          <w:rFonts w:cs="Verdana" w:ascii="Verdana" w:hAnsi="Verdana"/>
                          <w:i w:val="false"/>
                          <w:iCs w:val="false"/>
                          <w:color w:val="0070C0"/>
                          <w:kern w:val="2"/>
                          <w:sz w:val="15"/>
                          <w:szCs w:val="15"/>
                          <w:u w:val="single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9740</wp:posOffset>
                </wp:positionH>
                <wp:positionV relativeFrom="paragraph">
                  <wp:posOffset>8890</wp:posOffset>
                </wp:positionV>
                <wp:extent cx="6955155" cy="28575"/>
                <wp:effectExtent l="635" t="14605" r="635" b="14605"/>
                <wp:wrapNone/>
                <wp:docPr id="40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520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0.7pt" to="511.4pt,2.9pt" ID="直线 583" stroked="t" o:allowincell="f" style="position:absolute;flip:y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28515</wp:posOffset>
            </wp:positionH>
            <wp:positionV relativeFrom="paragraph">
              <wp:posOffset>177800</wp:posOffset>
            </wp:positionV>
            <wp:extent cx="1999615" cy="1076325"/>
            <wp:effectExtent l="0" t="0" r="0" b="0"/>
            <wp:wrapNone/>
            <wp:docPr id="4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3525</wp:posOffset>
                </wp:positionH>
                <wp:positionV relativeFrom="paragraph">
                  <wp:posOffset>64770</wp:posOffset>
                </wp:positionV>
                <wp:extent cx="5215255" cy="88074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sz w:val="28"/>
                                  <w:szCs w:val="28"/>
                                </w:rPr>
                                <w:t>Thomas@bwitt.com.cn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sz w:val="15"/>
                                  <w:szCs w:val="15"/>
                                  <w:u w:val="single"/>
                                  <w:lang w:val="en-US" w:eastAsia="zh-CN"/>
                                </w:rPr>
                                <w:t>WWW.BWITT.COM.CN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70C0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>/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 xml:space="preserve">Add:Bldg 8, Sunshine Industry Park, Xili town,Nanshan , </w:t>
                            </w:r>
                            <w:r>
                              <w:rPr>
                                <w:color w:val="0070C0"/>
                                <w:u w:val="single"/>
                                <w:lang w:eastAsia="zh-CN"/>
                              </w:rPr>
                              <w:t>Shenzhen</w:t>
                            </w:r>
                            <w:r>
                              <w:rPr>
                                <w:color w:val="0070C0"/>
                                <w:u w:val="single"/>
                              </w:rPr>
                              <w:t xml:space="preserve"> , Guangdong, 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Tel:+86 755 21007420 Fax:+86 755 2983220786  Phone</w:t>
                            </w:r>
                            <w:r>
                              <w:rPr>
                                <w:color w:val="0070C0"/>
                                <w:u w:val="singl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color w:val="0070C0"/>
                                <w:u w:val="single"/>
                              </w:rPr>
                              <w:t>861</w:t>
                            </w:r>
                            <w:r>
                              <w:rPr>
                                <w:color w:val="0070C0"/>
                                <w:u w:val="single"/>
                                <w:lang w:val="en-US" w:eastAsia="zh-CN"/>
                              </w:rPr>
                              <w:t>8822867573</w:t>
                            </w:r>
                            <w:r>
                              <w:rPr>
                                <w:color w:val="0070C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69.35pt;mso-wrap-distance-left:9.05pt;mso-wrap-distance-right:9.05pt;mso-wrap-distance-top:0pt;mso-wrap-distance-bottom:0pt;margin-top:5.1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  <w:lang w:val="en-US" w:eastAsia="zh-CN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sz w:val="28"/>
                            <w:szCs w:val="28"/>
                          </w:rPr>
                          <w:t>Thomas@bwitt.com.cn</w:t>
                        </w:r>
                      </w:hyperlink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sz w:val="15"/>
                            <w:szCs w:val="15"/>
                            <w:u w:val="single"/>
                            <w:lang w:val="en-US" w:eastAsia="zh-CN"/>
                          </w:rPr>
                          <w:t>WWW.BWITT.COM.CN</w:t>
                        </w:r>
                      </w:hyperlink>
                      <w:r>
                        <w:rPr>
                          <w:b/>
                          <w:bCs/>
                          <w:color w:val="0070C0"/>
                          <w:sz w:val="15"/>
                          <w:szCs w:val="15"/>
                          <w:u w:val="single"/>
                          <w:lang w:val="en-US" w:eastAsia="zh-CN"/>
                        </w:rPr>
                        <w:t>/EN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u w:val="single"/>
                        </w:rPr>
                      </w:pPr>
                      <w:r>
                        <w:rPr>
                          <w:color w:val="0070C0"/>
                          <w:u w:val="single"/>
                        </w:rPr>
                        <w:t xml:space="preserve">Add:Bldg 8, Sunshine Industry Park, Xili town,Nanshan , </w:t>
                      </w:r>
                      <w:r>
                        <w:rPr>
                          <w:color w:val="0070C0"/>
                          <w:u w:val="single"/>
                          <w:lang w:eastAsia="zh-CN"/>
                        </w:rPr>
                        <w:t>Shenzhen</w:t>
                      </w:r>
                      <w:r>
                        <w:rPr>
                          <w:color w:val="0070C0"/>
                          <w:u w:val="single"/>
                        </w:rPr>
                        <w:t xml:space="preserve"> , Guangdong, 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u w:val="single"/>
                        </w:rPr>
                        <w:t>Tel:+86 755 21007420 Fax:+86 755 2983220786  Phone</w:t>
                      </w:r>
                      <w:r>
                        <w:rPr>
                          <w:color w:val="0070C0"/>
                          <w:u w:val="single"/>
                          <w:lang w:val="en-US" w:eastAsia="zh-CN"/>
                        </w:rPr>
                        <w:t>:</w:t>
                      </w:r>
                      <w:r>
                        <w:rPr>
                          <w:color w:val="0070C0"/>
                          <w:u w:val="single"/>
                        </w:rPr>
                        <w:t>861</w:t>
                      </w:r>
                      <w:r>
                        <w:rPr>
                          <w:color w:val="0070C0"/>
                          <w:u w:val="single"/>
                          <w:lang w:val="en-US" w:eastAsia="zh-CN"/>
                        </w:rPr>
                        <w:t>8822867573</w:t>
                      </w:r>
                      <w:r>
                        <w:rPr>
                          <w:color w:val="0070C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80" w:right="1800" w:gutter="0" w:header="0" w:top="896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±í¸ñÎÄ±¾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Thomas@bwitt.com.cn" TargetMode="External"/><Relationship Id="rId11" Type="http://schemas.openxmlformats.org/officeDocument/2006/relationships/hyperlink" Target="http://WWW.BWITT.COM.CN/" TargetMode="External"/><Relationship Id="rId12" Type="http://schemas.openxmlformats.org/officeDocument/2006/relationships/hyperlink" Target="mailto:Thomas@bwitt.com.cn" TargetMode="External"/><Relationship Id="rId13" Type="http://schemas.openxmlformats.org/officeDocument/2006/relationships/hyperlink" Target="http://WWW.BWITT.COM.C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5T18:45:00Z</cp:lastPrinted>
  <dcterms:modified xsi:type="dcterms:W3CDTF">2020-06-05T02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